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01 сентября 2022                                                                                                                     № 36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18.07.2022 № 311</w:t>
      </w:r>
    </w:p>
    <w:p>
      <w:pPr>
        <w:pStyle w:val="Normal"/>
        <w:rPr/>
      </w:pPr>
      <w:r>
        <w:rPr/>
        <w:t xml:space="preserve">«О проведении аукциона по продаже права аренды на земельный участок, </w:t>
      </w:r>
    </w:p>
    <w:p>
      <w:pPr>
        <w:pStyle w:val="Normal"/>
        <w:rPr/>
      </w:pPr>
      <w:r>
        <w:rPr/>
        <w:t xml:space="preserve">кадастровый № 64:09:020201:660, Саратовская область, р-н Воскресенский, </w:t>
      </w:r>
    </w:p>
    <w:p>
      <w:pPr>
        <w:pStyle w:val="Normal"/>
        <w:rPr>
          <w:b/>
          <w:b/>
          <w:sz w:val="24"/>
          <w:szCs w:val="24"/>
        </w:rPr>
      </w:pPr>
      <w:r>
        <w:rPr/>
        <w:t>Елшанское МО, 1,4 км северо-восточнее с. Славянка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технической ошибкой, в соответствии со статьями 39.7, 39.8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Воскресенского муниципального района Саратовской области от 18.07.2022 № 311 «О проведении аукциона по продаже права аренды на земельный участок, кадастровый № 64:09:020201:660, Саратовская область, р-н Воскресенский, Елшанское МО, 1,4 км северо-восточнее с. Славянка»: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1) В пунктах 11 и 16 Извещения о проведении аукциона, являющегося приложением № 1 к постановлению администрации Воскресенского муниципального района Саратовской области от 18.07.2022 № 311 «О проведении аукциона по продаже права аренды на земельный участок, кадастровый № 64:09:020201:660, Саратовская область, р-н Воскресенский, Елшанское МО, 1,4 км северо-восточнее с. Славянка» (далее по тексту – Извещение о проведении аукциона) дату «7 сентября 2022 года» заменить на «9 ноября 2022 года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2) В пункте 17 Извещения о проведении аукциона дату «8 сентября 2022 года» заменить на «10 ноября 2022 года»,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3) В пунктах 23 и 25 Извещения о проведении аукциона дату «12 сентября 2022 года» заменить на «14 ноября 2022 год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06.09.2022 г. осуществить размещение изменений, вносимых в соответствии с настоящим постановлением,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Отделу по правовым вопросам администрации Воскресенского МР (Злобина Ю.В.) в срок до 06.09.2022 г. осуществить размещение изменений, вносимых в соответствии с настоящим постановлением,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униципального образования Воскресенского муниципального района Саратовской области (по согласованию) в срок до 06.09.2022 г. обеспечить опубликование настоящего постановления в порядке, установленном для опубликования муниципальных нормативных правовых ак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ениса Владимирович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2-09-05T09:00:00Z</cp:lastPrinted>
  <dcterms:modified xsi:type="dcterms:W3CDTF">2022-09-05T06:00:00Z</dcterms:modified>
  <cp:revision>13</cp:revision>
  <dc:subject/>
  <dc:title>АДМИНИСТРАЦИЯ</dc:title>
</cp:coreProperties>
</file>